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Рассмотрено на                                                                   Утверждено</w:t>
      </w:r>
    </w:p>
    <w:p>
      <w:pPr>
        <w:pStyle w:val="Style17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 совете                                         приказом директора </w:t>
      </w:r>
    </w:p>
    <w:p>
      <w:pPr>
        <w:pStyle w:val="Style1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0.08.2021                                                               МБОУ «Побединская СОШ» </w:t>
      </w:r>
    </w:p>
    <w:p>
      <w:pPr>
        <w:pStyle w:val="Style17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21 г. №77</w:t>
      </w:r>
    </w:p>
    <w:p>
      <w:pPr>
        <w:pStyle w:val="Style17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</w:t>
      </w:r>
      <w:r>
        <w:rPr/>
        <w:t>Шабунина Л.В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3552190" cy="1590675"/>
            <wp:effectExtent l="0" t="0" r="0" b="0"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ЛОЖЕНИЕ О ШКОЛЬНОЙ СТОЛОВ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БОУ «Побединская средняя общеобразовательная школа»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1.1.В целях сохранения и укрепления здоровья детей, в области обеспечения учащихся полноценным питанием в школе функционирует школьная столовая,  согласно санитарно-эпидемиологическим правилам и нормативам СанП иН 2.4.5. 2409 – 08, как для приема пищи, так и для ее хран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1.2.Обслуживающий персонал столовой обязан иметь санитарную одежду (халаты, колпаки, косынки), полотенце и мыло для мытья рук, иметь на руках личные санитарные книжки.  Все работники школьной столовой в обязательном порядке проходят медицинское     обследование     в     соответствии     с     действующими требованиями(2 р.в год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1.3.Условия труда работников организации питания ОУ должны отвечать требованиям действующих нормативных документов в области гигиены труд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  <w:t>2.Функциональное назначение столов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2.1.Школьная столовая должна обеспечивать учащихся  горячим питание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2.2.Оборудование школьной столовой, санитарное состояние и содержание производственных помещений должны соответствовать санитарно – эпидемиологическим требования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2.3.Оборудование, инвентарь, посуда, тара должны соответствовать санитарно – эпидемиологическим требования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2.4.Фактический рацион питания должен соответствовать утверждённому примерному меню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2.5.В школьной столовой льготным  питанием обеспечиваются дети из малообеспеченных семей. Остальные учащиеся питаются за родительскую плат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2.6.Уборка обеденного зала должна проводиться после каждого приёма пищ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2.7.Мытьё столовой посуды проводится в соответствии с инструк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2.8. В школьной столовой находя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   заявки    на    питание,    журнал    учета    фактической    посещаемости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 журналы № 1-6 типовой формы ( в соответствии СанПиНу  2.4.5.  2409 – 0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копии меню за 10 дней и наличие ежедневного мен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технологические карты на блюда и изделия по мен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калькуляция цен на блюда по мен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приходные документы на продукцию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 документы,     удостоверяющие     качество     поступающего     сырья, полуфабрикатов,        продтоваров        (сертификаты        соответствия, удостоверения    качества,    накладные    с    указанием    сведений    о сертификатах, сроках изготовления и реализации продук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книга отзывов и предлож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информация об изготовителе и услуг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3.1.Для каждого класса особым расписанием предусматривается время посещения столов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3.2.Учащиеся посещают столовую под наблюдением дежурных учителей и классных руководителе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3.3.После приема пищи учащиеся убирают за собой посуду сам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3.4. За столом учащиеся должны вести себя культур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3.5.Для мытья рук в столовой должно быть мыло и электросушка для рук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3.6.Питьевой режим организован: имеют место питьевой фонтан, бутилированная вода с фтором, йодом и селеном.</w:t>
      </w:r>
    </w:p>
    <w:p>
      <w:pPr>
        <w:pStyle w:val="Style17"/>
        <w:bidi w:val="0"/>
        <w:spacing w:lineRule="auto" w:line="360"/>
        <w:jc w:val="left"/>
        <w:rPr/>
      </w:pPr>
      <w:r>
        <w:rPr/>
        <w:t>Лист ознакомления</w:t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99"/>
        <w:gridCol w:w="1488"/>
        <w:gridCol w:w="5233"/>
      </w:tblGrid>
      <w:tr>
        <w:trPr>
          <w:trHeight w:val="5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пит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0:00Z</dcterms:created>
  <dc:creator>7 кабинет</dc:creator>
  <dc:description/>
  <cp:keywords/>
  <dc:language>en-US</dc:language>
  <cp:lastModifiedBy>shkola</cp:lastModifiedBy>
  <cp:lastPrinted>2015-11-11T10:21:00Z</cp:lastPrinted>
  <dcterms:modified xsi:type="dcterms:W3CDTF">2022-03-27T12:56:00Z</dcterms:modified>
  <cp:revision>16</cp:revision>
  <dc:subject/>
  <dc:title>Положение о школьной столовой </dc:title>
</cp:coreProperties>
</file>